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к годовому плану Д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равилам дорожного движения </w:t>
      </w:r>
    </w:p>
    <w:p>
      <w:pPr>
        <w:pStyle w:val="Normal"/>
        <w:jc w:val="center"/>
        <w:rPr/>
      </w:pPr>
      <w:r>
        <w:rPr/>
        <w:t xml:space="preserve">«Светоотражающие предметы носи, чтоб не случилось с тобою беда» </w:t>
      </w:r>
    </w:p>
    <w:p>
      <w:pPr>
        <w:pStyle w:val="Normal"/>
        <w:jc w:val="center"/>
        <w:rPr/>
      </w:pPr>
      <w:r>
        <w:rPr/>
        <w:t>по М БДОУ «Детский сад № 81 «Гульчача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: популяризация использования светоотражающих элементов воспитанниками; привлечение внимания родителей к проблеме детского дорожно-транспортного травматизма, к необходимости применения светоотражающих элемен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400"/>
        <w:gridCol w:w="1440"/>
        <w:gridCol w:w="3197"/>
      </w:tblGrid>
      <w:tr>
        <w:trPr>
          <w:trHeight w:val="34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02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а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Заседание творческой инициативной группы (ТИГ). Цель: разработка плана мероприят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ультация для воспитателей на пед. часе по организации и  проведению мероприятии по  популяризации использования светоотражающих элементов воспитанниками; привлечение внимания родителей к  данной проблеме. </w:t>
            </w:r>
          </w:p>
          <w:p>
            <w:pPr>
              <w:pStyle w:val="Normal"/>
              <w:rPr/>
            </w:pPr>
            <w:r>
              <w:rPr/>
              <w:t>Индивидуальная работа с  начинающими  воспитателями по реализации плана мероприятий с детьми и родителями по изучению правил  безопасного дорожного движения.</w:t>
            </w:r>
          </w:p>
          <w:p>
            <w:pPr>
              <w:pStyle w:val="Normal"/>
              <w:rPr/>
            </w:pPr>
            <w:r>
              <w:rPr/>
              <w:t>Всеобуч «Описание комплекта светоотражающих приспособлений»</w:t>
            </w:r>
          </w:p>
          <w:p>
            <w:pPr>
              <w:pStyle w:val="Normal"/>
              <w:rPr/>
            </w:pPr>
            <w:r>
              <w:rPr/>
              <w:t>Обновление уголков безопасности дорожного движения во всех возрастных группах</w:t>
            </w:r>
          </w:p>
          <w:p>
            <w:pPr>
              <w:pStyle w:val="Normal"/>
              <w:rPr/>
            </w:pPr>
            <w:r>
              <w:rPr/>
              <w:t>Контроль организации работы с детьми по реализации плана мероприятий с детьми и родителями по изучению правил  безопасного дорожного движения.</w:t>
            </w:r>
          </w:p>
          <w:p>
            <w:pPr>
              <w:pStyle w:val="Normal"/>
              <w:rPr/>
            </w:pPr>
            <w:r>
              <w:rPr/>
              <w:t>Аналитическая деятельность по итогам анкетирования родителей. Ознакомление педагогов результатами анкет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10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.20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  <w:t xml:space="preserve">Зайнуллина В.Ш.,ТИГ; 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  <w:t>Зайнуллина В.Ш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 Зайнуллина В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 Зайнуллина В.Ш.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 Зайнуллина В.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 Зайнуллина В.Ш</w:t>
            </w:r>
          </w:p>
        </w:tc>
      </w:tr>
      <w:tr>
        <w:trPr>
          <w:trHeight w:val="21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деть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Тематические беседы  «Безопасность ради жизни»,</w:t>
            </w:r>
            <w:r>
              <w:rPr>
                <w:b/>
              </w:rPr>
              <w:t>«</w:t>
            </w:r>
            <w:r>
              <w:rPr/>
              <w:t xml:space="preserve">Световозвращающие элементы – это что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ая деятельность по познавательному развитию с воспитанниками подготовительной группы «Световозвращатели дарят свет жизни»</w:t>
            </w:r>
          </w:p>
          <w:p>
            <w:pPr>
              <w:pStyle w:val="Normal"/>
              <w:rPr/>
            </w:pPr>
            <w:r>
              <w:rPr/>
              <w:t>Образовательная деятельность по познавательному развитию с воспитанниками старшей группы «Стань заметней в темноте»</w:t>
            </w:r>
          </w:p>
          <w:p>
            <w:pPr>
              <w:pStyle w:val="Normal"/>
              <w:rPr/>
            </w:pPr>
            <w:r>
              <w:rPr/>
              <w:t>Образовательная деятельность по художественно- эстетическому развитию (аппликация) с воспитанниками средней группы «Световозвращающий значок»</w:t>
            </w:r>
          </w:p>
          <w:p>
            <w:pPr>
              <w:pStyle w:val="Normal"/>
              <w:rPr/>
            </w:pPr>
            <w:r>
              <w:rPr/>
              <w:t>Мастер-класс с воспитанниками подготовительного возраста «Светоотражающая подвеска своими руками»(ручной труд)</w:t>
            </w:r>
          </w:p>
          <w:p>
            <w:pPr>
              <w:pStyle w:val="Normal"/>
              <w:rPr/>
            </w:pPr>
            <w:r>
              <w:rPr/>
              <w:t xml:space="preserve">Образовательный проект «Стань заметней на дороге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о- родительский конкурс «Стань заметней в темноте» (конкурс по декорированию верхней одежды или аксессуаров к световозвращающими материалам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ый досуговый клуб «Будь заметным на дороге!» с детьми подготовительного возраста и команды ЮИД СОШ №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редних, старших и подготовитель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подготовительных групп№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тарших групп №7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редних групп №1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гр.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гр. №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гр. №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едагогов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родителями.</w:t>
            </w:r>
          </w:p>
          <w:p>
            <w:pPr>
              <w:pStyle w:val="Normal"/>
              <w:rPr/>
            </w:pPr>
            <w:r>
              <w:rPr/>
              <w:t>Анкетирование родителей старших и подготовительных групп</w:t>
            </w:r>
          </w:p>
          <w:p>
            <w:pPr>
              <w:pStyle w:val="Normal"/>
              <w:rPr/>
            </w:pPr>
            <w:r>
              <w:rPr/>
              <w:t>Информационные памятки в уголках для родителей  «Световозвращающие элементы – это актуально!», «Для чего нужны в одежде светоотражающие элементы».</w:t>
            </w:r>
          </w:p>
          <w:p>
            <w:pPr>
              <w:pStyle w:val="Normal"/>
              <w:rPr/>
            </w:pPr>
            <w:r>
              <w:rPr/>
              <w:t>Папка – передвижка «Купите детям световозвращающие элементы»</w:t>
            </w:r>
          </w:p>
          <w:p>
            <w:pPr>
              <w:pStyle w:val="Normal"/>
              <w:rPr/>
            </w:pPr>
            <w:r>
              <w:rPr/>
              <w:t>Консультация для родителей «Световозвращатели детям купите, родители, пусть на дороге их видят водители!»</w:t>
            </w:r>
          </w:p>
          <w:p>
            <w:pPr>
              <w:pStyle w:val="Normal"/>
              <w:rPr/>
            </w:pPr>
            <w:r>
              <w:rPr/>
              <w:t>Приглашение на тематические меро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ыставки работ по аппликации «Световозвращающий значок» (средние гр.№10,12), ручной труд «Световозвращающая подвеска своими руками» (подготовительные гр. №1,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на сайте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.2016-13.10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.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гр. №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едагогов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Старший воспитатель МБ ДОУ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д/с № 81 «Гульчачак»                                                                 В.Ш.Зайнулл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4:00Z</dcterms:created>
  <dc:creator>User</dc:creator>
  <dc:description/>
  <cp:keywords/>
  <dc:language>en-US</dc:language>
  <cp:lastModifiedBy>User</cp:lastModifiedBy>
  <cp:lastPrinted>2016-10-13T12:08:00Z</cp:lastPrinted>
  <dcterms:modified xsi:type="dcterms:W3CDTF">2016-10-13T09:09:00Z</dcterms:modified>
  <cp:revision>17</cp:revision>
  <dc:subject/>
  <dc:title/>
</cp:coreProperties>
</file>